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>Wołomin, dnia 8 lutego 2008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TOKÓŁ Nr 6/2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posiedzenia Zarządu Powiatu Wołomiń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08 lutego 2008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posiedzeniu Zarządu Powiatu Wołomińskiego uczestniczyli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jego członkowie: Maciej Urmanowski, Piotr Uściński, Izabella Dziewiątkowska. Marek Szafrański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roszeni na posiedzenie: Sekretarz Powiatu – Aneta Piotrowska, Skarbnik – Jadwiga Tomasiewicz, pracownik Wydziału Spraw Obywatelskich – Ewa Jagodzińska </w:t>
      </w:r>
      <w:r>
        <w:rPr>
          <w:rFonts w:cs="Arial" w:ascii="Arial" w:hAnsi="Arial"/>
          <w:color w:val="000000"/>
          <w:sz w:val="24"/>
        </w:rPr>
        <w:t>(lista obecności w załączeniu).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Porządek posiedzenia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rzyjęcie porządku obr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L – c.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kursy ofert na realizację zadań publicznych w 2008r. – c.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y róż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1</w:t>
        <w:tab/>
      </w:r>
    </w:p>
    <w:p>
      <w:pPr>
        <w:pStyle w:val="TextBody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Odczytano i przyjęto bez uwag porządek posiedzenia.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ad. 2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rząd omówił propozycje do aktualizacji Planu Rozwoju Lokalnego Powiatu Wołomińskiego na lata 2006-2013 ze szczególnym uwzględnieniem zapisów dot. budowy i remontów chodników w powiecie wołomińskim w latach 2008-2011, planowanych zakupów sprzętu budowlanego.</w:t>
      </w:r>
    </w:p>
    <w:p>
      <w:pPr>
        <w:pStyle w:val="Normal"/>
        <w:jc w:val="both"/>
        <w:rPr/>
      </w:pPr>
      <w:r>
        <w:rPr>
          <w:color w:val="000000"/>
        </w:rPr>
        <w:t xml:space="preserve">Zarząd jednogłośne pozytywnie zaopiniował Plan Rozwoju Lokalnego /zgodnie z załącznikiem/ w celu przekazania do prac komisji problemowe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d. 3</w:t>
      </w: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>Zarząd rozpatrzył następujące konkursy ofert na realizacje zadań publicznych:</w:t>
      </w:r>
    </w:p>
    <w:p>
      <w:pPr>
        <w:pStyle w:val="Normal"/>
        <w:jc w:val="both"/>
        <w:rPr/>
      </w:pPr>
      <w:r>
        <w:rPr>
          <w:color w:val="000000"/>
        </w:rPr>
        <w:t xml:space="preserve">Przeprowadził reasumpcję głosowania z poprzedniego posiedzenia Zarządu </w:t>
        <w:br/>
        <w:t>Dz. 853 Pozostałe zadania w zakresie polityki społecznej poz. 13 Konkurs na program działań z zakresu rehabilitacji społecznej i zawodowej tzn. przeznaczył kwotę 8.500zł dla Fundacji Pomocna Ręka z Mar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902"/>
        <w:gridCol w:w="1263"/>
        <w:gridCol w:w="902"/>
        <w:gridCol w:w="1804"/>
        <w:gridCol w:w="2526"/>
        <w:gridCol w:w="1263"/>
      </w:tblGrid>
      <w:tr>
        <w:trPr>
          <w:trHeight w:val="1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LASYF. BUDŻE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NA 2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DZAJ ZADANIA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 SPRAW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RGANIZA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RZYZNANA KWOTA</w:t>
            </w:r>
          </w:p>
        </w:tc>
      </w:tr>
      <w:tr>
        <w:trPr>
          <w:trHeight w:val="11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60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ieranie rehabilitacji osób niepełnosprawnych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3. </w:t>
            </w:r>
            <w:r>
              <w:rPr>
                <w:color w:val="000000"/>
                <w:sz w:val="16"/>
                <w:szCs w:val="16"/>
              </w:rPr>
              <w:t xml:space="preserve">Konkurs na program działań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zakresu rehabilitacji społecznej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zawodowej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1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Przyjaciół Dzieci Niepełnosprawnych z Tłuszcz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ZIE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</w:tr>
      <w:tr>
        <w:trPr>
          <w:trHeight w:val="50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powiatowym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05.06.1998 r. - art. 4.1 pkt 2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działalności pożytku publicznego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i o wolontariacie z 24.04.2003 r. - art. 5.1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raz art. 4.1 pkt 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2 Towarzystwo Przyjaciół Dzieci Zarząd Mazowieckiego Oddziału Wojewódzkiego w Warszawie - Koło w Ząbka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5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3 Fundacja Pomocy Osobom Niepełnosprawnym  ARK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Wołomi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0</w:t>
            </w:r>
          </w:p>
        </w:tc>
      </w:tr>
      <w:tr>
        <w:trPr>
          <w:trHeight w:val="5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4 Fundacja POMOCN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ĘKA z Mar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0</w:t>
            </w:r>
          </w:p>
        </w:tc>
      </w:tr>
      <w:tr>
        <w:trPr>
          <w:trHeight w:val="125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. </w:t>
            </w:r>
            <w:r>
              <w:rPr>
                <w:color w:val="000000"/>
                <w:sz w:val="16"/>
                <w:szCs w:val="16"/>
              </w:rPr>
              <w:t>Konkurs na organizację szkolenia w zakresie nabycia kompetencji asystenta osoby niepełnosprawnej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ja POMOCN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ĘKA z Mar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EDUKACYJ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5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kacyjna opieka pozaszkolna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samorządzie powiatowym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05.06.1998 r.- art.  4.1 pkt 22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Ustawa o działalności pożytku publicznego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 o wolontariacie z 24.04.2003 r. - art. 5.1 oraz art. 4.1 pkt 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000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5. </w:t>
            </w:r>
            <w:r>
              <w:rPr>
                <w:color w:val="000000"/>
                <w:sz w:val="16"/>
                <w:szCs w:val="16"/>
              </w:rPr>
              <w:t>Edukacyjna opieka pozaszkolna ze szczególnym uwzględnieniem dzieci niepełnosprawnych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1 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Warszawie Koło w Ząbka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</w:t>
            </w:r>
          </w:p>
        </w:tc>
      </w:tr>
      <w:tr>
        <w:trPr>
          <w:trHeight w:val="32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2 Fundacja POMOCN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ĘKA z Mar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</w:t>
            </w:r>
          </w:p>
        </w:tc>
      </w:tr>
      <w:tr>
        <w:trPr>
          <w:trHeight w:val="23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6. </w:t>
            </w:r>
            <w:r>
              <w:rPr>
                <w:color w:val="000000"/>
                <w:sz w:val="16"/>
                <w:szCs w:val="16"/>
              </w:rPr>
              <w:t xml:space="preserve">Organizacja niestandardowych form edukacyjnych dla dziec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młodzieży z terenu powiatu wołomińskiego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2 Stowarzyszenie Rodziców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Przyjaciół Dzieci i Młodzieży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Wadą Słuchu „Usłyszeć Świat”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</w:t>
            </w:r>
          </w:p>
        </w:tc>
      </w:tr>
      <w:tr>
        <w:trPr>
          <w:trHeight w:val="29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3 Polskie Towarzystwo Zapobiegania Narkomanii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Warszaw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</w:t>
            </w:r>
          </w:p>
        </w:tc>
      </w:tr>
      <w:tr>
        <w:trPr>
          <w:trHeight w:val="29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4 Stowarzyszenie TRÓJK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Kobyłki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5 Towarzystwo Przyjaciół Dzieci Zarząd Mazowieckiego Oddziału Wojewódzkiego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arszawie Koło w Zielo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6 Stowarzyszenie AX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łusz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ostałe konkursy zostaną rozpatrzone na kolejnym posiedze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d.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ab/>
        <w:t>Zarząd jednogłośnie wyraził zgodę na bezpłatne użytkowanie części budynku o powierzchni użytkowej 126,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 usytuowanej na działce ewid. Nr 195/5 obręb 32 dla potrzeb SZPZOZ /funkcjonowanie ratownictwa medycznego/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708" w:hanging="2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tym protokół zakończono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otokołowała: </w:t>
      </w:r>
    </w:p>
    <w:p>
      <w:pPr>
        <w:pStyle w:val="TextBody"/>
        <w:ind w:left="708" w:firstLine="708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>................................</w:t>
        <w:tab/>
        <w:tab/>
      </w:r>
    </w:p>
    <w:p>
      <w:pPr>
        <w:pStyle w:val="TextBody"/>
        <w:ind w:left="1416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  <w:vertAlign w:val="superscript"/>
        </w:rPr>
        <w:t xml:space="preserve">                </w:t>
      </w:r>
      <w:r>
        <w:rPr>
          <w:rFonts w:cs="Arial"/>
          <w:color w:val="000000"/>
          <w:szCs w:val="24"/>
          <w:vertAlign w:val="superscript"/>
        </w:rPr>
        <w:t>A. Piotrowska</w:t>
      </w:r>
    </w:p>
    <w:p>
      <w:pPr>
        <w:pStyle w:val="TextBody"/>
        <w:ind w:left="35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35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twierdzono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</w:r>
    </w:p>
    <w:p>
      <w:pPr>
        <w:pStyle w:val="TextBody"/>
        <w:ind w:left="4248" w:firstLine="2"/>
        <w:rPr/>
      </w:pPr>
      <w:r>
        <w:rPr>
          <w:rFonts w:cs="Arial"/>
          <w:color w:val="000000"/>
          <w:szCs w:val="24"/>
          <w:vertAlign w:val="superscript"/>
        </w:rPr>
        <w:t>Maciej Urmanowski</w:t>
        <w:tab/>
        <w:t xml:space="preserve">                    </w:t>
      </w:r>
      <w:r>
        <w:rPr>
          <w:rFonts w:cs="Arial"/>
          <w:color w:val="000000"/>
          <w:szCs w:val="24"/>
        </w:rPr>
        <w:t>............................</w:t>
      </w:r>
    </w:p>
    <w:p>
      <w:pPr>
        <w:pStyle w:val="TextBody"/>
        <w:ind w:left="4248"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3823" w:firstLine="425"/>
        <w:rPr/>
      </w:pPr>
      <w:r>
        <w:rPr>
          <w:rFonts w:cs="Arial"/>
          <w:color w:val="000000"/>
          <w:szCs w:val="24"/>
          <w:vertAlign w:val="superscript"/>
        </w:rPr>
        <w:t>Piotr Uściński</w:t>
        <w:tab/>
      </w:r>
      <w:r>
        <w:rPr>
          <w:rFonts w:cs="Arial"/>
          <w:color w:val="000000"/>
          <w:szCs w:val="24"/>
        </w:rPr>
        <w:tab/>
        <w:t xml:space="preserve">   ............................</w:t>
      </w:r>
    </w:p>
    <w:p>
      <w:pPr>
        <w:pStyle w:val="TextBody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000000"/>
          <w:szCs w:val="24"/>
          <w:vertAlign w:val="subscript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ind w:left="4248" w:hanging="0"/>
        <w:rPr/>
      </w:pPr>
      <w:r>
        <w:rPr>
          <w:rFonts w:cs="Arial"/>
          <w:color w:val="000000"/>
          <w:szCs w:val="24"/>
          <w:vertAlign w:val="superscript"/>
        </w:rPr>
        <w:t>Izabella Dziewiątkowska</w:t>
      </w:r>
      <w:r>
        <w:rPr>
          <w:rFonts w:cs="Arial"/>
          <w:color w:val="000000"/>
          <w:szCs w:val="24"/>
        </w:rPr>
        <w:tab/>
        <w:t xml:space="preserve">   ...........................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3823" w:firstLine="425"/>
        <w:rPr/>
      </w:pPr>
      <w:r>
        <w:rPr>
          <w:rFonts w:cs="Arial"/>
          <w:color w:val="000000"/>
          <w:szCs w:val="24"/>
          <w:vertAlign w:val="superscript"/>
        </w:rPr>
        <w:t>Marek Szafrański</w:t>
      </w:r>
      <w:r>
        <w:rPr>
          <w:rFonts w:cs="Arial"/>
          <w:color w:val="000000"/>
          <w:szCs w:val="24"/>
        </w:rPr>
        <w:tab/>
        <w:t xml:space="preserve">              ............................</w:t>
      </w:r>
    </w:p>
    <w:p>
      <w:pPr>
        <w:pStyle w:val="TextBody"/>
        <w:ind w:left="496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</w:r>
    </w:p>
    <w:p>
      <w:pPr>
        <w:pStyle w:val="TextBody"/>
        <w:ind w:left="4250" w:hanging="0"/>
        <w:rPr>
          <w:rFonts w:cs="Arial"/>
          <w:color w:val="000000"/>
          <w:szCs w:val="24"/>
        </w:rPr>
      </w:pPr>
      <w:r>
        <w:rPr>
          <w:color w:val="000000"/>
          <w:vertAlign w:val="superscript"/>
        </w:rPr>
        <w:t>Hanna Szyszkowska</w:t>
      </w:r>
      <w:r>
        <w:rPr>
          <w:color w:val="000000"/>
        </w:rPr>
        <w:tab/>
        <w:t xml:space="preserve">   ...........................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0:00Z</dcterms:created>
  <dc:creator>Aneta Piotrowska</dc:creator>
  <dc:description/>
  <cp:keywords/>
  <dc:language>en-US</dc:language>
  <cp:lastModifiedBy>Aneta Piotrowska</cp:lastModifiedBy>
  <cp:lastPrinted>2008-02-15T12:44:00Z</cp:lastPrinted>
  <dcterms:modified xsi:type="dcterms:W3CDTF">2008-02-15T11:44:00Z</dcterms:modified>
  <cp:revision>8</cp:revision>
  <dc:subject/>
  <dc:title>Wołomin, dnia 8 lutego 2008r</dc:title>
</cp:coreProperties>
</file>